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MODELO DE EXTENSIÓN DE GARANTÍA (SIN VALOR)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</w:tblGrid>
      <w:tr>
        <w:trPr>
          <w:trHeight w:val="826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right="157" w:hanging="0"/>
              <w:jc w:val="righ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drawing>
                <wp:inline distT="0" distB="0" distL="0" distR="0">
                  <wp:extent cx="99123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85" r="-52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12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RTIFICADO DE GARANTIA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NOS S.A.I.C. garantiza el normal funcionamiento del producto que se identifica en la factura de venta emitida, por el término de doce meses a partir de la fecha de venta al cliente por CRONOS S.A.I.C. o algunos de sus distribuidores oficiales, en las siguientes condiciones:</w:t>
            </w:r>
          </w:p>
          <w:p>
            <w:pPr>
              <w:pStyle w:val="TextBody"/>
              <w:tabs>
                <w:tab w:val="clear" w:pos="709"/>
                <w:tab w:val="left" w:pos="198" w:leader="none"/>
                <w:tab w:val="left" w:pos="255" w:leader="none"/>
              </w:tabs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Las reparaciones, durante el término indicado precedentemente, que se computará a partir de la fecha de la factura de venta al cliente, serán sin cargo para éste, siempre y cuando la falla detectada se hubiese producido por defecto o vicio de fabricación dentro del uso normal y corriente del bien en cuestión. Se entiende como uso normal y corriente aquel efectuado de acuerdo con las especificaciones contenidas en el manual de uso que se entrega junto con el presente.</w:t>
            </w:r>
          </w:p>
          <w:p>
            <w:pPr>
              <w:pStyle w:val="Normal"/>
              <w:tabs>
                <w:tab w:val="clear" w:pos="709"/>
                <w:tab w:val="left" w:pos="198" w:leader="none"/>
                <w:tab w:val="left" w:pos="255" w:leader="none"/>
              </w:tabs>
              <w:spacing w:before="12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 En el supuesto que a los efectos señalados precedentemente, deba atenderse el producto bajo garantía de fábrica, las reparaciones se harán efectivas en el taller o laboratorio de CRONOS S.A.I.C., o por el distribuidor CRONOS habilitado y su personal técnico autorizado, el que le será indicado por CRONOS S.A.I.C. - Calle San Martín 663, Buenos Aires, tel. 4312-3061.</w:t>
            </w:r>
          </w:p>
          <w:p>
            <w:pPr>
              <w:pStyle w:val="BodyText3"/>
              <w:rPr/>
            </w:pPr>
            <w:r>
              <w:rPr/>
              <w:t>3 - CRONOS S.A.I.C. asegura a sus clientes un servicio técnico adecuado y el suministro de partes y repuestos  correspondientes a los productos que fabrica, comercializa, importa o distribuye, durante la vigencia del período de garantía.</w:t>
            </w:r>
          </w:p>
          <w:p>
            <w:pPr>
              <w:pStyle w:val="Normal"/>
              <w:tabs>
                <w:tab w:val="clear" w:pos="709"/>
                <w:tab w:val="left" w:pos="198" w:leader="none"/>
                <w:tab w:val="left" w:pos="255" w:leader="none"/>
              </w:tabs>
              <w:spacing w:before="12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- Para que opere esta garantía, el cliente deberá usar, operar y tratar el producto vendido conforme a las indicaciones de uso del mismo, que surgen del manual que recibe conjuntamente con este certificado.</w:t>
            </w:r>
          </w:p>
          <w:p>
            <w:pPr>
              <w:pStyle w:val="BodyText2"/>
              <w:tabs>
                <w:tab w:val="clear" w:pos="709"/>
                <w:tab w:val="left" w:pos="198" w:leader="none"/>
                <w:tab w:val="left" w:pos="255" w:leader="none"/>
              </w:tabs>
              <w:spacing w:before="120" w:after="120"/>
              <w:ind w:right="0" w:hanging="0"/>
              <w:rPr/>
            </w:pPr>
            <w:r>
              <w:rPr/>
              <w:t>5 - Esta garantía carecerá de valor, en el supuesto que la instalación, mantenimiento o reparación del producto objeto de la garantía fuere efectuado por personas o empresas distintas a CRONOS S.A.I.C. o al distribuidor CRONOS interviniente.</w:t>
            </w:r>
          </w:p>
          <w:p>
            <w:pPr>
              <w:pStyle w:val="Normal"/>
              <w:tabs>
                <w:tab w:val="clear" w:pos="709"/>
                <w:tab w:val="left" w:pos="198" w:leader="none"/>
                <w:tab w:val="left" w:pos="255" w:leader="none"/>
              </w:tabs>
              <w:spacing w:before="12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- Los trabajos de mantenimiento, limpieza, reposición de cinta, de tinta o lector que éste requiera o se efectúen al producto como parte de su uso normal o desgaste natural, según corresponda, no son alcanzados por los términos de esta garantía.</w:t>
            </w:r>
          </w:p>
          <w:p>
            <w:pPr>
              <w:pStyle w:val="Normal"/>
              <w:tabs>
                <w:tab w:val="clear" w:pos="709"/>
                <w:tab w:val="left" w:pos="198" w:leader="none"/>
                <w:tab w:val="left" w:pos="255" w:leader="none"/>
              </w:tabs>
              <w:spacing w:before="12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- La factura de venta que individualiza el producto y la fecha de venta, se integra al presente, y deberá ser exhibida conjuntamente con esta garantía para hacer valer la misma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pción del producto 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   Nº de serie .............................................</w:t>
            </w:r>
          </w:p>
        </w:tc>
      </w:tr>
      <w:tr>
        <w:trPr>
          <w:trHeight w:val="975" w:hRule="atLeast"/>
        </w:trPr>
        <w:tc>
          <w:tcPr>
            <w:tcW w:w="781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EXTENSIÓN DE GARANTÍA</w:t>
            </w:r>
          </w:p>
          <w:p>
            <w:pPr>
              <w:pStyle w:val="BodyText3"/>
              <w:rPr/>
            </w:pPr>
            <w:r>
              <w:rPr/>
              <w:t>Se expide por el término de ............. meses con vigencia a partir del .................................... conforme al producto y nº de serie adjuntos.</w:t>
            </w:r>
          </w:p>
          <w:p>
            <w:pPr>
              <w:pStyle w:val="Normal"/>
              <w:spacing w:lineRule="auto" w:line="480" w:before="12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>Sello CRONOS S.A.I.C.                                                       Firma Responsable</w:t>
            </w:r>
          </w:p>
        </w:tc>
      </w:tr>
    </w:tbl>
    <w:p>
      <w:pPr>
        <w:pStyle w:val="Normal"/>
        <w:spacing w:before="120" w:after="120"/>
        <w:ind w:right="1458" w:hanging="0"/>
        <w:jc w:val="both"/>
        <w:rPr/>
      </w:pPr>
      <w:r>
        <w:rPr/>
      </w:r>
    </w:p>
    <w:sectPr>
      <w:type w:val="nextPage"/>
      <w:pgSz w:w="12240" w:h="15840"/>
      <w:pgMar w:left="252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20" w:after="120"/>
      <w:jc w:val="both"/>
      <w:outlineLvl w:val="1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1458" w:hanging="0"/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before="120" w:after="120"/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3:31:00Z</dcterms:created>
  <dc:creator>CRONOS</dc:creator>
  <dc:description/>
  <dc:language>en-US</dc:language>
  <cp:lastModifiedBy>G3 01</cp:lastModifiedBy>
  <cp:lastPrinted>2003-07-25T15:44:00Z</cp:lastPrinted>
  <dcterms:modified xsi:type="dcterms:W3CDTF">2004-01-14T13:42:00Z</dcterms:modified>
  <cp:revision>11</cp:revision>
  <dc:subject/>
  <dc:title>CERTIFICADO DE GARANTIA</dc:title>
</cp:coreProperties>
</file>