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t>Solicitud de Garantia Extendid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</w:t>
      </w:r>
      <w:r>
        <w:rPr>
          <w:rFonts w:cs="Arial" w:ascii="Arial" w:hAnsi="Arial"/>
          <w:sz w:val="18"/>
        </w:rPr>
        <w:t>................................................. de ..........................................de 200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ñor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CRONOS S.A.I.C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n Martin 663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pital Federal – (C1004AAM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: 4312-3061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x: 4312-1878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Por la presente solicitamos a Uds. la inclusión de nuestra empresa a vuestro servicio de  Garantía Extendida pera el Reloj Cronos Modelo .................................................Nº .................................... 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r el siguiente períod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597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</w:rPr>
        <w:t xml:space="preserve">Garantía extendida por doce meses                               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863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1pt;margin-top: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rantía extendida por veinticuatro mese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Saludamos a Ud.(s)muy atte.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</w:t>
      </w:r>
      <w:r>
        <w:rPr>
          <w:rFonts w:cs="Arial" w:ascii="Arial" w:hAnsi="Arial"/>
          <w:sz w:val="18"/>
        </w:rPr>
        <w:tab/>
        <w:tab/>
        <w:t>Firma del responsab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  <w:r>
        <w:rPr>
          <w:rFonts w:cs="Arial" w:ascii="Arial" w:hAnsi="Arial"/>
          <w:sz w:val="18"/>
        </w:rPr>
        <w:tab/>
        <w:tab/>
        <w:t xml:space="preserve"> Aclaración y/o sello</w:t>
      </w:r>
    </w:p>
    <w:p>
      <w:pPr>
        <w:pStyle w:val="Normal"/>
        <w:spacing w:lineRule="exact" w:line="2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de la Firma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recció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éfono/s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-mail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tacto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.U.I.T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701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es-ES_tradn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00" w:after="100"/>
      <w:ind w:left="360" w:hanging="0"/>
      <w:jc w:val="both"/>
      <w:outlineLvl w:val="8"/>
    </w:pPr>
    <w:rPr>
      <w:rFonts w:ascii="Arial" w:hAnsi="Arial" w:cs="Arial"/>
      <w:b/>
      <w:bCs/>
      <w:color w:val="000000"/>
      <w:sz w:val="22"/>
      <w:u w:val="single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6"/>
        <w:tab w:val="left" w:pos="284" w:leader="none"/>
      </w:tabs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50:00Z</dcterms:created>
  <dc:creator>Cronos S.A.I.C.</dc:creator>
  <dc:description/>
  <dc:language>en-US</dc:language>
  <cp:lastModifiedBy>G3 01</cp:lastModifiedBy>
  <cp:lastPrinted>2004-01-13T12:31:00Z</cp:lastPrinted>
  <dcterms:modified xsi:type="dcterms:W3CDTF">2004-01-14T13:38:00Z</dcterms:modified>
  <cp:revision>13</cp:revision>
  <dc:subject/>
  <dc:title>SOLICITUD DE ABONO</dc:title>
</cp:coreProperties>
</file>